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Nisse-Nassen (453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color w:val="000000"/>
          <w:sz w:val="22"/>
        </w:rPr>
        <w:t>Miss-I-Nassen-övning den 1 sept 2010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ind w:left="4253" w:hanging="4253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Banläggare: Nils Sjödin</w:t>
        <w:tab/>
        <w:t xml:space="preserve">Bantyp …Rak bana med bonus för bra kartminne och små utsvävningar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-laget: K Pettersson, K Lundqvist</w:t>
        <w:tab/>
        <w:t xml:space="preserve">Motto …Spring , men kom gärna ihåg  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901"/>
        <w:gridCol w:w="992"/>
        <w:gridCol w:w="801"/>
        <w:gridCol w:w="1275"/>
        <w:gridCol w:w="993"/>
        <w:gridCol w:w="708"/>
        <w:gridCol w:w="851"/>
        <w:gridCol w:w="425"/>
        <w:gridCol w:w="851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n A-LAG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ålt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öp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69" w:leader="none"/>
                <w:tab w:val="left" w:pos="4253" w:leader="none"/>
              </w:tabs>
              <w:ind w:right="201" w:hanging="0"/>
              <w:rPr/>
            </w:pPr>
            <w:r>
              <w:rPr>
                <w:b/>
                <w:color w:val="000000"/>
                <w:sz w:val="22"/>
              </w:rPr>
              <w:t>Korr ”övertid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69" w:leader="none"/>
                <w:tab w:val="left" w:pos="4253" w:leader="none"/>
              </w:tabs>
              <w:ind w:right="20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rr b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rr å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lutti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ind w:right="316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yggve Johan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7: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37: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ls-Göran Kemp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:03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9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0: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Lind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3: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: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e Ardel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5: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 Eklun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7: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9  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: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s Sven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8: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0: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lf Matts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:34: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75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+ 16 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71: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n-Erik Ander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8: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3: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åkan Svens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34: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: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ivert Karl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:06: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3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       </w:t>
            </w:r>
            <w:r>
              <w:rPr>
                <w:color w:val="000000"/>
                <w:sz w:val="20"/>
                <w:lang w:val="de-DE"/>
              </w:rPr>
              <w:t>/ - 1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2: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nart Haffenberg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8: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3   / - 1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6: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lf Ander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:10: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70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+ 10  / - 1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68: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and Trä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55: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       </w:t>
            </w:r>
            <w:r>
              <w:rPr>
                <w:iCs/>
                <w:color w:val="000000"/>
                <w:sz w:val="20"/>
              </w:rPr>
              <w:t>/ - 5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er Wikströ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54: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7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/ - 5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31: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lf Björklu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6: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3   / - 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n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-Olof Somd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i/>
                <w:color w:val="000000"/>
                <w:sz w:val="20"/>
              </w:rPr>
              <w:t>Ut. Tä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color w:val="000000"/>
                <w:sz w:val="20"/>
              </w:rPr>
              <w:t>Bertil Engman ( från B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:05: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4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+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8: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  <w:lang w:val="fi-FI"/>
              </w:rPr>
            </w:pPr>
            <w:r>
              <w:rPr>
                <w:b w:val="false"/>
                <w:color w:val="C0C0C0"/>
                <w:lang w:val="fi-FI"/>
              </w:rPr>
              <w:t>Olle John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  <w:t>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fi-FI"/>
              </w:rPr>
            </w:pPr>
            <w:r>
              <w:rPr>
                <w:color w:val="C0C0C0"/>
                <w:sz w:val="20"/>
                <w:lang w:val="fi-F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Gösta Brunel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Ronny Per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Rune Haralds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color w:val="C0C0C0"/>
                <w:sz w:val="20"/>
                <w:lang w:val="de-DE"/>
              </w:rPr>
            </w:pPr>
            <w:r>
              <w:rPr>
                <w:iCs/>
                <w:color w:val="C0C0C0"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color w:val="C0C0C0"/>
                <w:sz w:val="20"/>
              </w:rPr>
            </w:pPr>
            <w:r>
              <w:rPr>
                <w:iCs/>
                <w:color w:val="C0C0C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Rolf Karls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color w:val="C0C0C0"/>
                <w:sz w:val="20"/>
              </w:rPr>
            </w:pPr>
            <w:r>
              <w:rPr>
                <w:iCs/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color w:val="C0C0C0"/>
                <w:sz w:val="20"/>
              </w:rPr>
            </w:pPr>
            <w:r>
              <w:rPr>
                <w:iCs/>
                <w:color w:val="C0C0C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Åke Tid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color w:val="C0C0C0"/>
                <w:sz w:val="20"/>
              </w:rPr>
            </w:pPr>
            <w:r>
              <w:rPr>
                <w:i/>
                <w:iCs/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color w:val="C0C0C0"/>
                <w:sz w:val="20"/>
              </w:rPr>
            </w:pPr>
            <w:r>
              <w:rPr>
                <w:i/>
                <w:iCs/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lang w:val="de-DE"/>
              </w:rPr>
            </w:pPr>
            <w:r>
              <w:rPr>
                <w:b/>
                <w:i/>
                <w:iCs/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Åke Gabriel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mn B-LAGET  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1 = 3,9 km; B2 = 3,7 k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tid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öp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Korr ”övertid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r bon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r</w:t>
            </w:r>
            <w:r>
              <w:rPr>
                <w:b/>
                <w:color w:val="000000"/>
                <w:sz w:val="22"/>
              </w:rPr>
              <w:t xml:space="preserve"> ålder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tti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an Svärd           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5: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: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Ralf Lindgren                B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7: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: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 Englund                B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1: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: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Gustavsson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7: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: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lang w:val="fi-FI"/>
              </w:rPr>
            </w:pPr>
            <w:r>
              <w:rPr>
                <w:b w:val="false"/>
                <w:color w:val="000000"/>
                <w:lang w:val="fi-FI"/>
              </w:rPr>
              <w:t>Ove Johansson        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20:13: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65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-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44: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ar Aldén           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5: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: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es Martinsson    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09: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: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color w:val="000000"/>
                <w:sz w:val="20"/>
                <w:lang w:val="de-DE"/>
              </w:rPr>
              <w:t>Bertil Wahlqvist            B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11: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lang w:val="de-DE"/>
              </w:rPr>
              <w:t>+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-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: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color w:val="000000"/>
                <w:sz w:val="20"/>
              </w:rPr>
              <w:t>Lennart                         B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0: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: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Lennart Forsell              B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:28: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: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n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ohn Pal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men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erndt Petter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Johnny Wallin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arl Nöj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Peter Hagströ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  <w:lang w:val="de-DE"/>
              </w:rPr>
            </w:pPr>
            <w:r>
              <w:rPr>
                <w:b w:val="false"/>
                <w:color w:val="C0C0C0"/>
                <w:lang w:val="de-DE"/>
              </w:rPr>
              <w:t>Bengt M Karlss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  <w:lang w:val="de-DE"/>
              </w:rPr>
            </w:pPr>
            <w:r>
              <w:rPr>
                <w:b w:val="false"/>
                <w:color w:val="C0C0C0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Gösta Lindma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en-GB"/>
              </w:rPr>
            </w:pPr>
            <w:r>
              <w:rPr>
                <w:b/>
                <w:color w:val="C0C0C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Lennart Sjöberg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en-GB"/>
              </w:rPr>
            </w:pPr>
            <w:r>
              <w:rPr>
                <w:b/>
                <w:color w:val="C0C0C0"/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Göran Brattgår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Bertil Eklu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  <w:t>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ven Holgers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color w:val="C0C0C0"/>
          <w:sz w:val="22"/>
          <w:lang w:val="de-DE"/>
        </w:rPr>
      </w:pPr>
      <w:r>
        <w:rPr>
          <w:color w:val="C0C0C0"/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29:00Z</dcterms:created>
  <dc:creator>Hans Somdal</dc:creator>
  <dc:description/>
  <cp:keywords/>
  <dc:language>en-US</dc:language>
  <cp:lastModifiedBy>Hans Somdal</cp:lastModifiedBy>
  <cp:lastPrinted>2010-09-02T09:25:00Z</cp:lastPrinted>
  <dcterms:modified xsi:type="dcterms:W3CDTF">2010-09-02T21:29:00Z</dcterms:modified>
  <cp:revision>2</cp:revision>
  <dc:subject/>
  <dc:title>Miss-I-Nassen, Norrköping</dc:title>
</cp:coreProperties>
</file>